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Начальнику Службы сбора дох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УП «Московский метрополите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О. Панюшки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я ______________ просит Вас вернуть залоговую стоимость за транспортные карты, приобретенные по договору (Государственному контракту, контракт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 от _____________в количестве ________ шт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5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680"/>
      </w:tblGrid>
      <w:tr>
        <w:trPr>
          <w:trHeight w:val="28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Номера транспортных карт</w:t>
            </w:r>
          </w:p>
        </w:tc>
      </w:tr>
      <w:tr>
        <w:trPr>
          <w:trHeight w:val="28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перевести денежные средства за залоговую стоимость за транспортные карты на расчетный счет указанный ниж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 орган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респондентский с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организации                                                       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ли директор организации)                                                                (печ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ЗАПОЛНЯЕТСЯ СТРОГО НА ФИРМЕНОМ БЛАНКЕ ОРГАНИЗАЦИИ</w:t>
      </w:r>
    </w:p>
    <w:p>
      <w:pPr>
        <w:pStyle w:val="TextBody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08:00Z</dcterms:created>
  <dc:creator>ОРСОП</dc:creator>
  <dc:description/>
  <cp:keywords/>
  <dc:language>en-US</dc:language>
  <cp:lastModifiedBy>Голованов Сергей Михайлович</cp:lastModifiedBy>
  <dcterms:modified xsi:type="dcterms:W3CDTF">2020-10-20T12:17:00Z</dcterms:modified>
  <cp:revision>9</cp:revision>
  <dc:subject/>
  <dc:title>Начальник службы сбора доходов</dc:title>
</cp:coreProperties>
</file>